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32"/>
          <w:szCs w:val="32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76"/>
        <w:jc w:val="center"/>
        <w:rPr>
          <w:rFonts w:ascii="Verdana" w:hAnsi="Verdana" w:cs="Verdana"/>
          <w:b/>
          <w:b/>
          <w:color w:val="C4187C"/>
          <w:sz w:val="19"/>
          <w:szCs w:val="19"/>
        </w:rPr>
      </w:pPr>
      <w:r>
        <w:rPr>
          <w:rFonts w:cs="Verdana" w:ascii="Verdana" w:hAnsi="Verdana"/>
          <w:b/>
          <w:color w:val="C4187C"/>
          <w:sz w:val="19"/>
          <w:szCs w:val="19"/>
        </w:rPr>
        <w:t>vyjádření Karla Poborského k mylným informacím v médií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76"/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musím se ohradit proti dezinterpretaci některých médií ohledně mého údajného nařčení klubu 1. FK Příbram a jejích představitelů z pokusu o ovlivnění vzájemného zápasu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Po pátečním pozápasovém rozhovoru pro ČTK, kde jsem kritizoval tendenční výkon hlavního rozhodčího (za čímž si stále stojím), jsem informace doplnil pro deník Sport o informace ohledně pokusu ovlivnit výkon některých hráčů. Na pravou míru musím uvést, že v žádném rozhovoru jsem nikdy nezmínil jakékoliv jméno osoby či klubu, jak je mi médii mylně vkládáno do úst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Informace, které jsem získal, o pokusu ovlivnit páteční zápas jsou velmi čerstvé, zároveň tak závažné, a poprvé v mé fotbalové kariéře adresovány přímo mě, jako představiteli klubu SK Dynamo České Budějovice. Vzhledem k výše uvedenému jsem se proto rozhodl i přes absenci důkazů tuto informaci zveřejnit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m bych rád dodal, že doufám v transparentní zhodnocení výkonu hlavního rozhodčího Drábk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em a přáním hezkého dne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33350</wp:posOffset>
            </wp:positionV>
            <wp:extent cx="1361440" cy="136144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podpis%20K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K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ilAutoSig"/>
      <w:bookmarkStart w:id="1" w:name="_MailAutoSig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Karel Poborský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val="en-US" w:eastAsia="en-US"/>
        </w:rPr>
      </w:pPr>
      <w:r>
        <w:rPr>
          <w:rFonts w:cs="Verdana" w:ascii="Verdana" w:hAnsi="Verdana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edseda představenstv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SK Dynamo České Budějovice, a.s.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lang w:val="en-US" w:eastAsia="en-US"/>
        </w:rPr>
      </w:pPr>
      <w:r>
        <w:rPr>
          <w:rFonts w:cs="Verdana" w:ascii="Verdana" w:hAnsi="Verdana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třelecký ostrov 3 | 370 04 České Budějovice</w:t>
      </w:r>
    </w:p>
    <w:p>
      <w:pPr>
        <w:pStyle w:val="Normal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www.dynamocb.cz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 | FB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http://www.facebook.com/dynamocb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http://www.facebook.com/dynamo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7:00Z</dcterms:created>
  <dc:creator>G</dc:creator>
  <dc:description/>
  <dc:language>en-US</dc:language>
  <cp:lastModifiedBy>Šupka Radim</cp:lastModifiedBy>
  <cp:lastPrinted>2013-04-08T07:38:00Z</cp:lastPrinted>
  <dcterms:modified xsi:type="dcterms:W3CDTF">2013-04-08T05:39:00Z</dcterms:modified>
  <cp:revision>4</cp:revision>
  <dc:subject/>
  <dc:title>„Odskákat………</dc:title>
</cp:coreProperties>
</file>